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8-434</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Member Yarboroug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May 27,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May 22,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appoints Viola M. Shafer to the Jacksonville-Duval County Council on Elder Affairs, replacing Joyce Roland as the representative for Council District #1, for a two-year term beginning July 1, 2008, and ending June 30, 2010.</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Section 82.101, </w:t>
      </w:r>
      <w:r>
        <w:rPr>
          <w:rFonts w:cs="Arial;Arial" w:ascii="Arial;Arial" w:hAnsi="Arial;Arial"/>
          <w:i/>
          <w:sz w:val="22"/>
        </w:rPr>
        <w:t>Ordinance Code,</w:t>
      </w:r>
      <w:r>
        <w:rPr>
          <w:rFonts w:cs="Arial;Arial" w:ascii="Arial;Arial" w:hAnsi="Arial;Arial"/>
          <w:sz w:val="22"/>
        </w:rPr>
        <w:t xml:space="preserve"> provides that fourteen of the members of the Council on Elder Affairs shall be appointed by the City Council, with one nominee from each of the District Council Members.  Ms. Shafer is an active community volunteer and resides in the Woodmere area within Council District #1.</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Jacksonville-Duval County Council on Elder Affairs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891621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02:00Z</dcterms:created>
  <dc:creator>REWelsh</dc:creator>
  <dc:description/>
  <cp:keywords/>
  <dc:language>en-US</dc:language>
  <cp:lastModifiedBy>REWELSH</cp:lastModifiedBy>
  <cp:lastPrinted>2002-06-13T12:20:00Z</cp:lastPrinted>
  <dcterms:modified xsi:type="dcterms:W3CDTF">2008-05-22T14:14:00Z</dcterms:modified>
  <cp:revision>5</cp:revision>
  <dc:subject/>
  <dc:title>Bill Type and Number: Resolution </dc:title>
</cp:coreProperties>
</file>